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60" w:before="0" w:after="1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 июня 202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60" w:before="0" w:after="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 229-ФЗ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6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АЯ ФЕДЕРАЦИЯ</w:t>
      </w:r>
    </w:p>
    <w:p>
      <w:pPr>
        <w:pStyle w:val="Normal"/>
        <w:spacing w:lineRule="atLeast" w:line="260" w:before="0" w:after="1"/>
        <w:jc w:val="center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ЕДЕРАЛЬНЫЙ ЗАКОН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ВНЕСЕНИИ ИЗМЕНЕНИЙ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ТДЕЛЬНЫЕ ЗАКОНОДАТЕЛЬНЫЕ АКТЫ РОССИЙСКОЙ ФЕДЕРАЦИИ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инят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Государственной Думой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9 июня 2021 года</w:t>
      </w:r>
    </w:p>
    <w:p>
      <w:pPr>
        <w:pStyle w:val="Normal"/>
        <w:spacing w:lineRule="atLeast" w:line="260" w:before="0" w:after="1"/>
        <w:jc w:val="right"/>
        <w:rPr/>
      </w:pPr>
      <w:r>
        <w:rPr/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Одобрен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Советом Федерации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23 июня 2021 года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нести в статью 4 Закона Российской Федерации от 15 апреля 1993 года N 4802-1 "О статусе столицы Российской Федерации" (Ведомости Съезда народных депутатов Российской Федерации и Верховного Совета Российской Федерации, 1993, N 19, ст. 683; Собрание законодательства Российской Федерации, 2015, N 1, ст. 28; 2017, N 27, ст. 3938; 2018, N 1, ст. 91; 2019, N 26, ст. 3317; N 52, ст. 7790) следующие изменения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1) наименование после слов "градостроительной деятельности" дополнить словами ", особенностей определения платы за содержание жилого помещения"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2) абзац первый после слов "градостроительной деятельности" дополнить словами ", особенностей определения платы за содержание жилого помещения"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3) дополнить абзацами следующего содержания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"устанавливают в соответствии с частью 6 статьи 154 и частями 9.2 и 9.3 статьи 156 Жилищного кодекса Российской Федерации особенности включения в плату за содержание жилого помещения расходов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, а также порядка расчета указанных расходов с учетом того, что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лата за содержание жилого помещения, вносимая лицами, указанными в частях 1 и 2 статьи 154 Жилищного кодекса Российской Федерации, включает в себя плату за услуги, работы по управлению многоквартирным домом, за содержание и текущий ремонт общего имущества в многоквартирном доме без выделения в составе такой платы расходов на оплату коммунальных ресурсов, потребляемых при использовании и содержании общего имущества в многоквартирном доме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коммунальные ресурсы, потребляемые при использовании и содержании общего имущества в многоквартирном доме, оплачиваются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из денежных средств, внесенных лицами, указанными в частях 1 и 2 статьи 154 Жилищного кодекса Российской Федерации, в качестве платы за содержание и текущий ремонт общего имущества в многоквартирном доме."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2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нести в Жилищный кодекс Российской Федерации (Собрание законодательства Российской Федерации, 2005, N 1, ст. 14; 2008, N 30, ст. 3616; 2010, N 31, ст. 4206; 2011, N 50, ст. 7359; 2012, N 27, ст. 3587; N 53, ст. 7596; 2014, N 30, ст. 4218, 4264; 2015, N 1, ст. 11; N 27, ст. 3967; 2016, N 23, ст. 3299; N 27, ст. 4200; 2017, N 1, ст. 10; N 31, ст. 4807; 2018, N 1, ст. 69) следующие изменения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1) статью 154 дополнить частью 6 следующего содержания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"6. В субъекте Российской Федерации -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, потребляемых при использовании и содержании общего имущества в многоквартирном доме."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2) в статье 156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а) абзац первый части 9.2 после слов "Исключения составляют" дополнить словами "случай определения субъектом Российской Федерации -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"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б) часть 9.3 дополнить словами ", за исключением случая определения субъектом Российской Федерации -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"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3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 части 2 статьи 2 Федерального закона от 28 ноября 2018 года N 442-ФЗ "О внесении изменений в статьи 159 и 160 Жилищного кодекса Российской Федерации" (Собрание законодательства Российской Федерации, 2018, N 49, ст. 7514; 2021, N 1, ст. 48) слова "1 июля 2021" заменить словами "1 января 2022"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4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езидент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Российской Федерации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В.ПУТИН</w:t>
      </w:r>
    </w:p>
    <w:p>
      <w:pPr>
        <w:pStyle w:val="Normal"/>
        <w:spacing w:lineRule="atLeast" w:line="260" w:before="0" w:after="1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Москва, Кремль</w:t>
      </w:r>
    </w:p>
    <w:p>
      <w:pPr>
        <w:pStyle w:val="Normal"/>
        <w:spacing w:lineRule="atLeast" w:line="260" w:before="260" w:after="1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28 июня 2021 года</w:t>
      </w:r>
    </w:p>
    <w:p>
      <w:pPr>
        <w:pStyle w:val="Normal"/>
        <w:spacing w:lineRule="atLeast" w:line="260" w:before="260" w:after="1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N 229-ФЗ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4:00Z</dcterms:created>
  <dc:creator>User_09</dc:creator>
  <dc:description/>
  <dc:language>en-US</dc:language>
  <cp:lastModifiedBy>admin</cp:lastModifiedBy>
  <dcterms:modified xsi:type="dcterms:W3CDTF">2021-06-30T02:54:00Z</dcterms:modified>
  <cp:revision>2</cp:revision>
  <dc:subject/>
  <dc:title/>
</cp:coreProperties>
</file>